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Аннотация к рабочей программе по химии (8-9класс)</w:t>
      </w:r>
    </w:p>
    <w:p>
      <w:pPr>
        <w:pStyle w:val="Style13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ФГОС   Г.Е. Рудзитис и Ф.Г. Фельдман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ограммы разработаны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  образования, Программы  по  химии 8-9 классы. Предметная  линия  учебников Г.  Е. Рудзитиса, Ф. Г.  Фельдмана: пособие  для учителей общеобразовательных. организаций / Н.  Н.  Гара. — М.: Просвещение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УЧЕБНО-МЕТОДИЧЕСКИЙ КОМПЛЕКС (УМК) </w:t>
      </w:r>
    </w:p>
    <w:p>
      <w:pPr>
        <w:pStyle w:val="Style13"/>
        <w:rPr/>
      </w:pPr>
      <w:r>
        <w:rPr>
          <w:sz w:val="20"/>
          <w:szCs w:val="20"/>
        </w:rPr>
        <w:t>Рудзитис Г.Е., Фельдман Ф.Г. Химия 8 класс ФГОС  М.; Просвещение 2017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удзитис Г.Е., Фельдман Ф.Г. Химия 9 класс ФГОС  М.: Просвещение2018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ЧЕБНЫЙ ПЛАН (КОЛИЧЕСТВО ЧАСОВ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8 класс – 3 часа в неделю, 102 часа в год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9 класс – 2 часа в неделю, 68 часов в год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своение важнейших знаний об основных понятиях и законах химии, химической символике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и экскурсии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одолжить развивать у обучающихся общеучебные умения и навыки: особое внимание уделить развитию умения пересказывать текст, аккуратно вести записи в тетради и делать рисунк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ограммы обеспечивают достижение выпускниками основной школы определённых личностных, метапредметных и предметных  результатов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Outer">
    <w:name w:val="outer"/>
    <w:basedOn w:val="Style12"/>
    <w:qFormat/>
    <w:rPr/>
  </w:style>
  <w:style w:type="character" w:styleId="Inner">
    <w:name w:val="inn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41:00Z</dcterms:created>
  <dc:creator>Админ</dc:creator>
  <dc:description/>
  <cp:keywords/>
  <dc:language>en-US</dc:language>
  <cp:lastModifiedBy>Админ</cp:lastModifiedBy>
  <dcterms:modified xsi:type="dcterms:W3CDTF">2018-09-19T17:53:00Z</dcterms:modified>
  <cp:revision>7</cp:revision>
  <dc:subject/>
  <dc:title> Аннотация к рабочей программе по химии (8-9класс)  </dc:title>
</cp:coreProperties>
</file>