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тветы на замечания по объекту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Пристройка теплого туалета в МКОУ «Уй-Салганская СОШ» Ногайского района РД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92"/>
        <w:gridCol w:w="49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4"/>
                <w:lang w:eastAsia="ru-RU"/>
              </w:rPr>
              <w:t xml:space="preserve">По поз.2 бетон легкий следует заменить на бетон тяжелый В7,5 (М100)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ринято. Исправлено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4"/>
                <w:lang w:eastAsia="ru-RU"/>
              </w:rPr>
              <w:t>По поз.6, 4 камни керамические лицевые следует заменить на камни керамические пустотелы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ринято. Исправлено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4"/>
                <w:lang w:eastAsia="ru-RU"/>
              </w:rPr>
              <w:t>По поз.16 монтаж кровли из профлиста следует применить по сборнику 12 ФЕР-2001 (редакция 2017г.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ринято. Исправлено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4"/>
                <w:lang w:eastAsia="ru-RU"/>
              </w:rPr>
              <w:t>По поз.20 стоимость окон ПВХ следует пересмотрет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ринято. Исправлено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                                          Кожаева З.М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Абубекерова З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b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2:10:00Z</dcterms:created>
  <dc:creator>Алексей</dc:creator>
  <dc:description/>
  <cp:keywords/>
  <dc:language>en-US</dc:language>
  <cp:lastModifiedBy>user</cp:lastModifiedBy>
  <dcterms:modified xsi:type="dcterms:W3CDTF">2019-07-31T07:01:00Z</dcterms:modified>
  <cp:revision>19</cp:revision>
  <dc:subject/>
  <dc:title/>
</cp:coreProperties>
</file>