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                   </w:t>
      </w:r>
      <w:r>
        <w:rPr/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</w:t>
      </w:r>
      <w:r>
        <w:rPr/>
        <w:t xml:space="preserve">Глава Администрации </w:t>
      </w:r>
    </w:p>
    <w:p>
      <w:pPr>
        <w:pStyle w:val="Normal"/>
        <w:autoSpaceDE w:val="false"/>
        <w:jc w:val="center"/>
        <w:rPr/>
      </w:pPr>
      <w:r>
        <w:rPr/>
        <w:t xml:space="preserve">              </w:t>
      </w:r>
      <w:r>
        <w:rPr/>
        <w:t xml:space="preserve">МР «Ногайский район»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</w:t>
      </w:r>
      <w:r>
        <w:rPr/>
        <w:t>М.К</w:t>
      </w:r>
      <w:r>
        <w:rPr>
          <w:b/>
        </w:rPr>
        <w:t>.</w:t>
      </w:r>
      <w:r>
        <w:rPr/>
        <w:t>Адже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rPr>
          <w:b/>
          <w:b/>
        </w:rPr>
      </w:pPr>
      <w:r>
        <w:rPr>
          <w:b/>
        </w:rPr>
        <w:tab/>
        <w:t xml:space="preserve">ТЕХНИЧЕСКОЕ ЗАДАНИЕ  </w:t>
      </w:r>
    </w:p>
    <w:p>
      <w:pPr>
        <w:pStyle w:val="Normal"/>
        <w:widowControl w:val="false"/>
        <w:autoSpaceDE w:val="false"/>
        <w:ind w:left="-284" w:right="-285" w:hanging="0"/>
        <w:jc w:val="center"/>
        <w:rPr>
          <w:rStyle w:val="Bold"/>
          <w:b/>
          <w:b/>
        </w:rPr>
      </w:pPr>
      <w:r>
        <w:rPr>
          <w:b/>
        </w:rPr>
        <w:t xml:space="preserve">на </w:t>
      </w:r>
      <w:r>
        <w:rPr>
          <w:rStyle w:val="Bold"/>
          <w:b/>
        </w:rPr>
        <w:t>разработку сметной документации на пристройку теплого туалета в МКОУ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ind w:left="-284" w:right="-285" w:hanging="0"/>
        <w:rPr>
          <w:b/>
          <w:b/>
        </w:rPr>
      </w:pPr>
      <w:r>
        <w:rPr>
          <w:b/>
        </w:rPr>
        <w:tab/>
        <w:t>«Уй-Салганская СОШ » с.Уй-Салган</w:t>
      </w:r>
    </w:p>
    <w:p>
      <w:pPr>
        <w:pStyle w:val="Normal"/>
        <w:keepNext w:val="true"/>
        <w:keepLines/>
        <w:widowControl w:val="false"/>
        <w:suppressLineNumbers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4"/>
        <w:gridCol w:w="25"/>
        <w:gridCol w:w="6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08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данных и требований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анные и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оектирования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заказч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Уй-Салган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стройка теплого туал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ов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й-Салган,ул.Школьная 8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йность проектирования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документация с получением положительного заключения государственной экспертизы в дальнейш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pacing w:val="-4"/>
              </w:rPr>
            </w:pPr>
            <w:r>
              <w:rPr>
                <w:spacing w:val="-4"/>
              </w:rPr>
              <w:t>Необходимость выделения этапов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сходных данных для проектирования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роектной организацией в объёме, достаточном для разработки проектной документаци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7 мая 2019 год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ческие параметры      Пристройка теплого туалета к зданию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лощадь пристройки  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ристройки ,  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истройки  , 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здания,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, м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объем, м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стройство ленточных фундаментов,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а стен кирпичных наружных толщ.-25с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0.8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18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ладка перегородки из кирпича толщ. 12,5см   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19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Монтаж кровельного покрытия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становка оконных блоков их ПВХ 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2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становка дверных блоков из ПВХ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2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стройство подвесных потолков 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2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стройство покрытий на цементном растворе из плиток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2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и сдаче проектной документации Заказчик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6" w:leader="none"/>
              </w:tabs>
              <w:spacing w:before="0" w:after="0"/>
              <w:ind w:left="34" w:right="-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етная часть должна соответствовать МДС 81-35.2004 «Методика определения стоимости строительной продукции на территории Российской Федерации».</w:t>
            </w:r>
          </w:p>
          <w:p>
            <w:pPr>
              <w:pStyle w:val="2"/>
              <w:spacing w:before="0" w:after="0"/>
              <w:ind w:left="34" w:right="-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разработке сметной документации использовать программный комплекс Гранд-смет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2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6" w:leader="none"/>
              </w:tabs>
              <w:spacing w:before="0" w:after="0"/>
              <w:ind w:right="-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едеральный бюджет в соответствии предоставлением субсидий бюджетам муниципальных районов РД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та на пристройку теплого туалета в МКОУ «Уй-Салганская СОШ» МР «Ногайский район» РД должны быть выполнены в соответствии с требованиями нормативных правовых актов в области проектирования и строительства, проектно-сметной документации, настоящего техническ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                                                                                 ИСПОЛНИТЕЛЬ                                                     Директор МКОУ «Уй-Салганска СОШ»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8"/>
        <w:rPr/>
      </w:pPr>
      <w:r>
        <w:rPr/>
        <w:t>________________Кожаева З.М.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/>
  </w:style>
  <w:style w:type="character" w:styleId="Style15">
    <w:name w:val="Основной текст с отступом Знак"/>
    <w:qFormat/>
    <w:rPr>
      <w:lang w:val="ru-RU" w:eastAsia="zh-CN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37:00Z</dcterms:created>
  <dc:creator>AsusF3Sv</dc:creator>
  <dc:description/>
  <cp:keywords/>
  <dc:language>en-US</dc:language>
  <cp:lastModifiedBy>user</cp:lastModifiedBy>
  <cp:lastPrinted>2019-04-25T14:32:00Z</cp:lastPrinted>
  <dcterms:modified xsi:type="dcterms:W3CDTF">2019-06-26T11:19:00Z</dcterms:modified>
  <cp:revision>34</cp:revision>
  <dc:subject/>
  <dc:title>ТЕХНИЧЕСКОЕ ЗАДАНИЕ</dc:title>
</cp:coreProperties>
</file>