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6464300" cy="698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беречь имущество, принадлежащее работодателю, в случае возникновения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нештатных или опасных ситуаций немедленно доводить сведения о них до вышестоящего начальства;</w:t>
      </w:r>
    </w:p>
    <w:p>
      <w:pPr>
        <w:pStyle w:val="Style16"/>
        <w:spacing w:before="0" w:after="0"/>
        <w:jc w:val="both"/>
        <w:rPr/>
      </w:pPr>
      <w:r>
        <w:rPr/>
        <w:t>4. Работодатель должен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ледовать нормам, изложенным в трудовом законодательстве РФ и внутренних нормативно-правовых актах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давать работникам работу, указанную в их трудовом договоре, а также обеспечивать их всем необходимым оборудованием, устройствами, техникой и материалам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беспечивать условия труда таким образом, чтобы они в полной мере соответствовали нормам безопасност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своевременно выплачивать работникам зарплату, социальные и все прочие причитающиеся им выплаты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знакомить сотрудников со всеми внутренними документами, имеющими прямое отношение к их деятельност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возмещать причиненный в процессе осуществления трудовых функций ущерб (как материальный, так и вред, причиненный здоровью и жизни)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5. Режим работы и отдыха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iCs/>
        </w:rPr>
        <w:t xml:space="preserve">Условия работы в школе: шесть  рабочих дней в неделю и один выходных ( воскресенье). График: с 8.00-17.00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работник имеет право на стандартный оплачиваемый отпуск, длительностью 28-56  дней и дополнительные отпуска (в зависимости от индивидуальной потребности). </w:t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Arial" w:hAnsi="Arial" w:cs="Arial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Verdana" w:hAnsi="Verdana" w:cs="Verdana"/>
      <w:sz w:val="15"/>
      <w:szCs w:val="16"/>
    </w:rPr>
  </w:style>
  <w:style w:type="character" w:styleId="Style15">
    <w:name w:val="Нижний колонтитул Знак"/>
    <w:qFormat/>
    <w:rPr>
      <w:rFonts w:ascii="Verdana" w:hAnsi="Verdana" w:cs="Verdana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Times New Roman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08:00Z</dcterms:created>
  <dc:creator>Assistentus.ru</dc:creator>
  <dc:description/>
  <cp:keywords/>
  <dc:language>en-US</dc:language>
  <cp:lastModifiedBy>Admin</cp:lastModifiedBy>
  <dcterms:modified xsi:type="dcterms:W3CDTF">2017-12-13T10:46:00Z</dcterms:modified>
  <cp:revision>9</cp:revision>
  <dc:subject/>
  <dc:title>Правила внутреннего трудового распорядка</dc:title>
</cp:coreProperties>
</file>