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ннотация к рабочей программе  по алгебре 8 класс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абочая программа разработана  на  основе стандарта основного общего образования по математике, примерной программы по математике для  основной школы, «Обязательного минимума содержания основного  общего  образования по  математике.</w:t>
      </w:r>
    </w:p>
    <w:p>
      <w:pPr>
        <w:pStyle w:val="Normal"/>
        <w:ind w:first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федеральному базисному учебному плану для образовательных учреждений РФ на изучение математики на ступени основного общего образования отводится 3 часа в неделю.  Программа рассчитана на 102 ч. Обучение ведется по учебнику а</w:t>
      </w:r>
      <w:r>
        <w:rPr>
          <w:sz w:val="28"/>
          <w:szCs w:val="28"/>
        </w:rPr>
        <w:t>лгебры, 8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Ю.Н.Макарычев,Н.Г.Миндюк, К.И.Нешков, С.Б.Суворова    под редакцией С.А.Теля-ковского.</w:t>
      </w:r>
    </w:p>
    <w:p>
      <w:pPr>
        <w:pStyle w:val="21"/>
        <w:spacing w:lineRule="auto" w:line="240"/>
        <w:ind w:firstLine="360"/>
        <w:rPr/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Плановых контрольных работ – 9.</w:t>
      </w:r>
      <w:r>
        <w:rPr>
          <w:b/>
          <w:i/>
          <w:szCs w:val="28"/>
        </w:rPr>
        <w:t xml:space="preserve">  </w:t>
      </w:r>
      <w:r>
        <w:rPr>
          <w:szCs w:val="28"/>
        </w:rPr>
        <w:t>Программа предусматривает проведение итоговой проверки знаний, умений и навыков учащихся.</w:t>
      </w:r>
      <w:r>
        <w:rPr>
          <w:bCs/>
          <w:iCs/>
          <w:szCs w:val="28"/>
        </w:rPr>
        <w:t xml:space="preserve"> Контрольные работы составляются с учетом обязательных результатов обучения, они завершают изучение разделов: «</w:t>
      </w:r>
      <w:r>
        <w:rPr>
          <w:szCs w:val="28"/>
        </w:rPr>
        <w:t>Рациональные дроби», «Квадратные корни», «Квадратные уравнения», «Неравенства», «Степень с целым показателем».</w:t>
      </w:r>
    </w:p>
    <w:p>
      <w:pPr>
        <w:pStyle w:val="Normal"/>
        <w:ind w:firstLine="360"/>
        <w:rPr/>
      </w:pPr>
      <w:r>
        <w:rPr>
          <w:sz w:val="28"/>
          <w:szCs w:val="28"/>
        </w:rPr>
        <w:t>Курсивом в тексте выделен материал, который подлежит изучению, но не включается в «Требования к уровню подготовки выпускников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алгебры в 8 классе направлено на достижение следующих цел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поисково-познавательной деятель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атематическими знаниями необходимыми для применения в практической деятельности, для решения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 результате изучения математики ученик должен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понятия алгоритма; примеры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шать рациональные уравнения, сводящиеся к ним, решать линейные и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 </w:t>
      </w:r>
      <w:r>
        <w:br w:type="page"/>
      </w:r>
    </w:p>
    <w:p>
      <w:pPr>
        <w:pStyle w:val="Normal"/>
        <w:spacing w:lineRule="exact" w:line="274" w:before="69" w:after="0"/>
        <w:ind w:right="13" w:hanging="0"/>
        <w:jc w:val="center"/>
        <w:rPr/>
      </w:pPr>
      <w:r>
        <w:rPr>
          <w:b/>
          <w:i/>
          <w:spacing w:val="-1"/>
          <w:sz w:val="32"/>
          <w:szCs w:val="32"/>
        </w:rPr>
        <w:t>Аннотация</w:t>
      </w:r>
      <w:r>
        <w:rPr>
          <w:b/>
          <w:i/>
          <w:sz w:val="32"/>
          <w:szCs w:val="32"/>
        </w:rPr>
        <w:t xml:space="preserve"> к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рабочей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программе</w:t>
      </w: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</w:t>
      </w:r>
      <w:r>
        <w:rPr>
          <w:b/>
          <w:i/>
          <w:spacing w:val="-1"/>
          <w:sz w:val="32"/>
          <w:szCs w:val="32"/>
        </w:rPr>
        <w:t>геометрии</w:t>
      </w:r>
      <w:r>
        <w:rPr>
          <w:b/>
          <w:i/>
          <w:sz w:val="32"/>
          <w:szCs w:val="32"/>
        </w:rPr>
        <w:t xml:space="preserve"> 8 </w:t>
      </w:r>
      <w:r>
        <w:rPr>
          <w:b/>
          <w:i/>
          <w:spacing w:val="-1"/>
          <w:sz w:val="32"/>
          <w:szCs w:val="32"/>
        </w:rPr>
        <w:t>класс.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чая программа учебного курса по геометрии для 8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программой общеобразовательных учреждений (Геометрия 7-9 классы. Т. А. Бурмистрова)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ая рабочая программа рассчитана на 68 учебных часов (2 часа а неделю), в том числе контрольных работ - 5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уется учебно-методический комплект: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Атанасян Л. С. Геометрия. 7-9 кл. Просвещение, 2005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Атанасян Л. С. Изучение геометрии в 7-9 классах: методические рекомендации для учителя  Просвещение, 2003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ив Б. Г. Дидактические материалы по геометрии для 8 кл. Просвещение, 2005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разделах «Четырехугольники», «Площадь», «Окружность» увеличивается число часов на темы «Площадь» и «Подобные треугольники» за счет резервного времени, так как: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ычисление площади многоугольников является составной частью решения задач по теме «Многогранники» в курсе стереометрии;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рактические навыки вычисления площадей многоугольников востребованы в ходе решения задач;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онятия синуса, косинуса, тангенса острого угла прямоугольного треугольника используются при решении задач по физике на нахождение работы.</w:t>
      </w:r>
    </w:p>
    <w:p>
      <w:pPr>
        <w:pStyle w:val="C11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C11"/>
        <w:spacing w:before="0" w:after="0"/>
        <w:ind w:firstLine="36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спределение курса по темам: </w:t>
      </w:r>
    </w:p>
    <w:p>
      <w:pPr>
        <w:pStyle w:val="C11"/>
        <w:spacing w:before="0" w:after="0"/>
        <w:ind w:firstLine="360"/>
        <w:rPr/>
      </w:pPr>
      <w:r>
        <w:rPr>
          <w:rStyle w:val="C0"/>
          <w:color w:val="000000"/>
          <w:sz w:val="28"/>
          <w:szCs w:val="28"/>
        </w:rPr>
        <w:t>«Четырехугольники» - 14 ч;</w:t>
      </w:r>
    </w:p>
    <w:p>
      <w:pPr>
        <w:pStyle w:val="C11"/>
        <w:spacing w:before="0" w:after="0"/>
        <w:ind w:first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Площадь» - 14 ч;</w:t>
      </w:r>
    </w:p>
    <w:p>
      <w:pPr>
        <w:pStyle w:val="C11"/>
        <w:spacing w:before="0" w:after="0"/>
        <w:ind w:firstLine="36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одобные треугольники» - 19 ч;</w:t>
      </w:r>
    </w:p>
    <w:p>
      <w:pPr>
        <w:pStyle w:val="C11"/>
        <w:spacing w:before="0" w:after="0"/>
        <w:ind w:firstLine="36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Окружность» -17 ч;</w:t>
      </w:r>
    </w:p>
    <w:p>
      <w:pPr>
        <w:pStyle w:val="C11"/>
        <w:spacing w:before="0" w:after="0"/>
        <w:ind w:firstLine="36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овторение» -4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i/>
          <w:sz w:val="32"/>
          <w:szCs w:val="32"/>
        </w:rPr>
        <w:t>Аннотация к программе по ОБЖ 8 класс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авторской программы «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», разработанной В.Н. Латчуком (руководитель), С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онов, С.Н. Вангородским и в соответствии с федеральным компонен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среднего общего образования. М.: Дрофа, 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бочей программе реализованы требования Конституции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и федеральных законов Российской Федерации «О безопасности», «О защ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 и территорий от чрезвычайных ситуаций природного и техног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», «О безопасности дорожного движения», «О радиационной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», «О пожарной безопасности», «Об экологической безопасности», «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м благополучии населения», Стратегии нац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Российской Федераци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воей предметной ориентации предлагаемая программа направлена н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ижение следующих ц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учащимися правил безопасного поведения в чрезвычайных ситу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ого, техногенного и социального харак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ими важности укрепления, сохранения и защиты своего здоровья как ли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щественной цен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ение и принятие учащимися достижений гражданского общества: права челове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государство, семейные ценности, справедливость и ответственность ор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иэкстремистское и антитеррористическое мышление и поведение учащихся,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ерпимость к действиям и намерениям, представляющим угрозу для жизни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ицательное отношение учащихся у приему психоактивных веществ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котиков, табакокурению и употреблению алкогольных напит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и стремление учащихся к нравственному самосовершенств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по предлагаемой программе позво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 использовать образовательный и воспитательный потенци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создать благоприятные условия для личност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ого развития учащихся, обеспечивают формирование важней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ций школьник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с предназначен для решения следующих задач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учащимися знаний о здоровом и разумном образе жизни, об опас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школьников умению предвидеть потенциальные опасности и 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 в случае их наступления, использовать средства индивидуаль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ной защиты, оказывать первую помощ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обучаемых качеств личности, необходимых для ведения здоров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умного образа жизни, обеспечения безопасного поведения в опасных и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учащихся культуры безопасности жизнедеятельности, чув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 за личную и общественную безопасность, ценностного отношени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му здоровью и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школьников антиэкстремистской и антитеррористической личнос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и отрицательного отношения к психоактивным веществам и асоциаль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материал 8 класса структурирован в три разде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1 «Безопасность и защита человека в чрезвычайных ситуациях техногенного характер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2 «Основы медицинских знаний и правила оказания первой помощ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3 «Основы здорового образа жизн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полностью соответствуют Конституции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федеральным законам и нормативным правовым документам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в том числе Федеральному государственному образовательному стандар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, утвержденному приказом Министерства образов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и Российской Федерации от 17 декабря 2010 года № 1897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ОБЖ» в учебном пл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на изучение ОБЖ в 8 классе отводится 1 час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–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i/>
          <w:sz w:val="32"/>
          <w:szCs w:val="32"/>
        </w:rPr>
        <w:t>Аннотация к рабочей программе по ОБЖ 9 класс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о «Основам безопасности жизнедеятельности» для 9-х класс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четом: УМК С.Н. Вангородский, М.И. Кузнецов, В.Н. Латчук, В.В. Мар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Ж 9 класс М.: Вертикаль, 20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учебному плану ОБЖ отводится 35 уроков в год (1 час в недел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е реализованы требования федеральных законов: «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е населения и территорий от чрезвычайных ситуаций природного и техног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», «Об охране окружающей среды», «О безопасности дорожного движения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пожарной безопасности» и постановлений правительства РФ от 16 января 199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«О федеральной целевой программе «Создание и развитие Российской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преждения и действий в чрезвычайных ситуациях» и от 24 июня 1995года №7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порядке подготовки населения в области защиты от чрезвычайных ситуаций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лного представления о системах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для овладения учащимися знаниями о правилах безопас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я при различных жизненных ситуац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спитание положительного эмоционально-ценностного отношения к приро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емления действовать в окружающей среде в соответствии с этическими норм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я, соблюдать здоровый образ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 учащихся сознательного и ответственного отношени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му здоровью, к личной безопасности и безопасности окружаю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овать формирование общих учебных умений: познаватель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й, практической и творческ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ивать ученикам необходимых навыков применения полученных знаний и ум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решения практических задач в повседневной жизни, безопасного повед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я простейших видов оказания первой медицинской помощ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ивать учащимся навыки предвидеть, распознавать и оценивать разли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ые жизненные ситу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интерес у учащихся к правилам дорожного движения и безопас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я на улицах гор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едм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шей жизни всегда существовали, и будут возникать такие ситуации,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, безопасность, а иногда и жизнь человека зависят исключительно от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ых и грамотных действий. При этом опасность, её причина, послед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основными характеристиками таких событий, как несчастный случ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ая и опасная ситу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курса ОБЖ - 9 класс предназначена для ознакомления учащих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ю оптимального обеспечения условий сохранности жизни и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, а также с необходимостью прохождения военной служб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 ш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но учебному плану на предмет ОБЖ отведено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тивной части Базисного учебного плана общеобразовательных учреждений РФ в 9 классе 1 час в неделю, 35 уроков в год.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% учебного материала отдано на изучение «Модели непрерыв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иков в области безопасности жизнедеятельности», разработ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 В данный учебный материал вход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связи с ростом дорожно-транспортных происшествий (ДТП) на дорог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Дагестан  изучение правил дорож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еподавание правил пожарной безопасности, в обязательном порядке в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ой ч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программа построена таким образом, чтобы учащиеся могли правильно оце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ановку и умело действовать в системе следующих пон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сть – от чего ожидать беды, что грозит самому, окружающим,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 – от чего случилась или произошла беда, что способствовал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е – какая беда, несчастный случай или другие нежелательные я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ош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– что надо или не надо делать в ситуации, когда существует угроза жизни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, методы и формы рабо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предполагает возможность реализации актуальных в настоящее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тностного, личностно ориентированного, деятельностного подходов в обу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следующие мет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; деятельностный; эвристический; исследователь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ущий контроль и промежуточная аттестация проводятся в соответствии с Поло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уществлении текущего контроля и промежуточной аттестации учащихс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Аннотация к рабочей программе по ОБЖ 5 класс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и автор предметной учеб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* Стандарта основного общего образования по основам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(базовый уровень) 2004 г.. (Сборник норма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. ОБЖ. М., «Дрофа», 2007 г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Авторской программы: «Основы безопасности жизнедеятельности». 1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 под общей редакцией А.Т. Смирнова. - М. : Просвещение, 2007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является частью учебно-методического комплек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ного в рамках проекта «Разработка модульной 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я курса «Основы безопасности жизнедеятельности»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го подхода к формированию современного уровня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и готовности к военной службе. Программа входит соста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ю линий учебно-методических комплектов по ОБЖ для 5–9 и 10–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ов под общей редакцией А.Т. Смирн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й рабочей программе реализованы требования федер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защите населения и территорий от чрезвычайных ситу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гражданской обороне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 безопасности дорожного движения»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четырем ли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безопасного поведения человека в чрезвычайных ситу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и задачи кур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тветственного отношения к окружающей природной сре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личному здоровью как индивидуальной и общественной ценности,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личности, общества и государ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ых духовных и физических качеств, обеспечи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екватное поведение в различных опасных и чрезвычайных ситу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ого, техногенного и социального характера; развитие потре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ть нормы здорового образа жизни; подготовку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, предъявляемых к гражданину Российской Федерации в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: об опасных и чрезвычайных ситуациях, о влиянии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й на безопасность личности, общества и государства;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системе обеспечения защиты населения от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; об организации подготовки населения к действиям в услов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ых и чрезвычайных ситуаций; о здоровом образе жизни; об оказ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медицинской помощи при неотложных состояниях; о права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ях граждан в области безопасности жизне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: предвидеть возникновение опасных и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 по характерным признакам их появления, а также из анал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й информации, получаемой из различных источников; прини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ные решения и разрабатывать план своих действий в конкре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й ситуации с учетом реальной обстановки и своих возмож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, внесенные в авторскую програм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держание программы и в порядок изучения тем по сравнению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ской программой не внесено никаких изменений. В календар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внесены изменения, так как урок выпадае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у на 8 марта - праздничный день, дата урока перенесена на 15 ма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емый УМ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: Основы безопасности жизнедеятельности. 6 класс. Смирнов А.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енников Б.О. под ред. Смирнова А.Т. М.: Просвещение, 2008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К под редакцией А.Т. Смирнова дополняют методическ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очные издания издательства «Просвещение»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мирнов А.Т., Хренников Б.О. и др. Основы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. Справочник для учащихся. 5-11 кл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мирнов А.Т., Маслов М.В., Мишин Б.И. Итоговая аттестация. 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 Сборник заданий для проведения экза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9 кл. (ко всем учебникам ОБЖ). Пособие для учител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мирнов А.Т., Хренников Б.О. Основы безопасности жизнедеятельности. 5-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. Поурочные разработки. Пособие для учителей и метод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базисный учебный план отводит для обязательного из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го предмета «Основы безопасности жизнедеятельности» в 5 классе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е основного общего образования 35 часов, из расчета 1-го учебного ча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еделю (за счет часов регионального компонен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Аннотация к рабочей программе по ОБЖ 6 класс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и автор предметной учеб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Стандарта основного общего образования по основам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 (базовый уровень) 2004 г.. (Сборник норма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. ОБЖ. М., «Дрофа», 2004 г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Авторской программы: «Основы безопасности жизнедеятельности». 1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 (под общей редакцией А.Т. Смирнова. - М. : Просвещение, 2007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является частью учебно-методического комплек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ного в рамках проекта «Разработка модульной 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я курса «Основы безопасности жизнедеятельности» на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го подхода к формированию современного уровня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и готовности к военной службе. Программа входит соста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ю линий учебно-методических комплектов по ОБЖ для 5–9 классов под общей редакцией А.Т. Смирн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астоящей рабочей программе реализованы требования федер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в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О защите населения и территорий от чрезвычайных ситуаций природ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генного характера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О гражданской обороне»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О безопасности дорожного движения» и 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четырем линиям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новы безопасного поведения человека в чрезвычайных ситуациях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сновы здорового образа жизн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 и задачи кур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тветственного отношения к окружающей природной сре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личному здоровью как индивидуальной и общественной ценности,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личности, общества и государ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ых духовных и физических качеств, обеспечи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екватное поведение в различных опасных и чрезвычайных ситуа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ого, техногенного и социального характера; развитие потре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ть нормы здорового образа жизни; подготовку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, предъявляемых к гражданину Российской Федерации в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знаний: об опасных и чрезвычайных ситуациях, о влиянии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й на безопасность личности, общества и государства;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системе обеспечения защиты населения от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; об организации подготовки населения к действиям в услов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ых и чрезвычайных ситуаций; о здоровом образе жизни; об оказ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медицинской помощи при неотложных состояниях; о права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ях граждан в области безопасности жизне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: предвидеть возникновение опасных и чрезвыча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уаций по характерным признакам их появления, а также из анал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й информации, получаемой из различных источников; прини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нованные решения и разрабатывать план своих действий в конкре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й ситуации с учетом реальной обстановки и своих возмож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, внесенные в авторскую програм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держание программы и в порядок изучения тем по сравнению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ской программой не внесено никаких изме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уемый УМ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: Основы безопасности жизнедеятельности. 6 класс. Смирнов А.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енников Б.О. под ред. Смирнова А.Т. М.: Просвещение, 2008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К под редакцией А.Т. Смирнова дополняют методическ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очные издания издательства «Просвещение»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Смирнов А.Т., Хренников Б.О. и др. Основы безопас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деятельности. Справочник для учащихся. 5-11 кл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Смирнов А.Т., Маслов М.В., Мишин Б.И. Итоговая аттестация. 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 Сборник заданий для проведения экза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9 кл. (ко всем учебникам ОБЖ). Пособие для учителя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>Смирнов А.Т., Хренников Б.О. Основы безопасности жизнедеятельности. 5-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ы. Поурочные разработки. Пособие для учителей и метод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й базисный учебный план отводит для обязательного из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го предмета «Основы безопасности жизнедеятельности» в 6 классе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е основного общего образования 35 часов, из расчета 1-го учебного ча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еделю (за счет часов регионального компонен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hd w:fill="FFFFFF" w:val="clear"/>
        <w:spacing w:before="150" w:after="150"/>
        <w:rPr/>
      </w:pPr>
      <w:r>
        <w:rPr>
          <w:rFonts w:eastAsia="Cambria" w:cs="Cambria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333333"/>
          <w:kern w:val="2"/>
        </w:rPr>
        <w:t>Аннотация к рабочей программе по ИЗО 5 -6 классы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333333"/>
          <w:sz w:val="28"/>
          <w:szCs w:val="28"/>
        </w:rPr>
        <w:t>Рабочая программа по предмету " Изобразительное искусство" составлена для 5- 6 классов на основе примерной программы основного общего образования по Изобразительному искусству с учетом авторской программы: Изобразительное искусство. Рабочие программы. 5-6 классы: Б.М.Неменский, Л.А.Неменская, Н.А.Горяева, А.С.Питерских. –М.: Просвещение, 2011. и для 5-6 классов в соответствии с требованиями </w:t>
      </w:r>
      <w:r>
        <w:rPr>
          <w:b/>
          <w:bCs/>
          <w:color w:val="333333"/>
          <w:sz w:val="28"/>
          <w:szCs w:val="28"/>
        </w:rPr>
        <w:t>Федерального государственного образовательного стандарта</w:t>
      </w:r>
      <w:r>
        <w:rPr>
          <w:color w:val="333333"/>
          <w:sz w:val="28"/>
          <w:szCs w:val="28"/>
        </w:rPr>
        <w:t> основного общего образования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ориентирована на использование линий учебников по Изобразительному искусству под редакцией Б.М.Неменского: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образительное искусство. Декоративно- прикладное искусство в жизни человека. 5класс: учеб. для общеобразоват. учреждений / Н.А.Горяева, О.В.Островская; под ред. Б.М.Неменского. – М.: Просвещение, 2012.- 192 с.:ил.- ISBN 978-5-09-023620-1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образительное искусство. Искусство в жизни человека. 6 класс: для общеобразоват. учреждений / Л.А.Неменская; под ред. Б.М Неменского. – 2 –е изд. – М.: Просвещение, 2012. – 175 с.: ил. ISBN 978-5-09-021761-3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и задачи учебного предмета «Изобразительное искусство»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> 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 культуры.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 курса: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условий понимания эмоционального и аксиологического смысла визуально-пространственной формы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творческого опыта, предопределяющего способности к самостоятельным действиям в ситуации неопределённости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активного отношения к традициям культуры как смысловой , эстетической и личностно значимой ценности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владение средствами художественного изображения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ая характеристика учебного предмета «Изобразительное искусство»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редмет «Изобразительное искусство» имеет интегративный характер, включает основы разных видов визуально-пространственных искусств: живопись, графику, скульптуру, дизайн, архитектуру, декоративно-прикладное искусство, изображение в зрелищных и экранных искусствах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ая программа по изобразительному искусству разработана с учё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зительное искусство в основной школе является базовым предметом. Его уникальность и значимость определяю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 – 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курса учитывает возрастание роли визуального образа как средства познания. Коммуникации и профессиональной деятельности в условиях современности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есто учебного предмета «Изобразительное искусство» в учебном плане.</w:t>
      </w:r>
    </w:p>
    <w:p>
      <w:pPr>
        <w:pStyle w:val="Normal"/>
        <w:shd w:fill="FFFFFF" w:val="clear"/>
        <w:spacing w:before="150" w:after="150"/>
        <w:rPr/>
      </w:pPr>
      <w:r>
        <w:rPr>
          <w:color w:val="333333"/>
          <w:sz w:val="28"/>
          <w:szCs w:val="28"/>
        </w:rPr>
        <w:t>Предмет «Изобразительное искусство» изучается на ступени основного общего образования в качестве обязательного предмета в 5–6 классах в общем объеме 70 учебных часов.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ределение учебного времени по классам выгляди следующим образом: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5 классе – 35 часов (35 недель по 1 часу), изучается блок «Декоративно-прикладное искусство в жизни человека», предусмотрено проведение промежуточной аттестации;</w:t>
      </w:r>
    </w:p>
    <w:p>
      <w:pPr>
        <w:pStyle w:val="Normal"/>
        <w:shd w:fill="FFFFFF" w:val="clear"/>
        <w:spacing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6 классе – 35 часов (35 недель по 1 часу), изучается блок «Изобразительное искусство в жизни человека» предусмотрено проведение промежуточной аттестации;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24:00Z</dcterms:created>
  <dc:creator>Admin</dc:creator>
  <dc:description/>
  <cp:keywords/>
  <dc:language>en-US</dc:language>
  <cp:lastModifiedBy>Admin</cp:lastModifiedBy>
  <dcterms:modified xsi:type="dcterms:W3CDTF">2017-10-17T17:16:00Z</dcterms:modified>
  <cp:revision>11</cp:revision>
  <dc:subject/>
  <dc:title>Аннотация к рабочей программе  по алгебре 8 класс</dc:title>
</cp:coreProperties>
</file>