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рабочей программе по английскому языку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П. Кузовлев 2-4 классы УМК «Мир английского язы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может служить учителям английского языка, работающим в начальной школе по УМК линии «Мир английского языка», основанием для составления своих собственных Рабочих програм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 задачи курса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7" w:leader="none"/>
        </w:tabs>
        <w:overflowPunct w:val="false"/>
        <w:autoSpaceDE w:val="false"/>
        <w:spacing w:lineRule="auto" w:line="331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331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920" w:hanging="20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  активной  жизненной  позиции. Младшие школьники  должны иметь  возможность </w:t>
      </w:r>
    </w:p>
    <w:p>
      <w:pPr>
        <w:sectPr>
          <w:type w:val="nextPage"/>
          <w:pgSz w:w="11906" w:h="16838"/>
          <w:pgMar w:left="700" w:right="840" w:gutter="0" w:header="0" w:top="424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ть</w:t>
        <w:tab/>
        <w:t>актуальные  события  из  жизни,  свои  собственные  поступки  и  поступки  своих</w:t>
      </w:r>
    </w:p>
    <w:p>
      <w:pPr>
        <w:sectPr>
          <w:type w:val="nextPage"/>
          <w:pgSz w:w="11906" w:h="16838"/>
          <w:pgMar w:left="700" w:right="860" w:gutter="0" w:header="0" w:top="424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7" w:leader="none"/>
        </w:tabs>
        <w:overflowPunct w:val="false"/>
        <w:autoSpaceDE w:val="false"/>
        <w:spacing w:lineRule="auto" w:line="331" w:before="0" w:after="0"/>
        <w:ind w:left="0" w:right="10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307" w:before="0" w:after="0"/>
        <w:ind w:left="0" w:right="12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ительного отношения к чужой (иной) культуре через знакомство с детским пластом культуры страны (стран) изучаемого языка;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глубокого осознания особенностей культуры своего народа;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304" w:before="0" w:after="0"/>
        <w:ind w:left="0" w:right="12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920" w:hanging="20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ительной мотивации и  устойчивого учебно-познавательного интереса к  предмету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остранный язык», а также развитие необходимых УУД и специальных учебных умений (СУУ),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600"/>
        <w:gridCol w:w="2840"/>
        <w:gridCol w:w="268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№1.</w:t>
            </w:r>
          </w:p>
        </w:tc>
      </w:tr>
      <w:tr>
        <w:trPr>
          <w:trHeight w:val="279" w:hRule="atLeast"/>
        </w:trPr>
        <w:tc>
          <w:tcPr>
            <w:tcW w:w="10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пределение предметного содержания по годам обучения.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едметно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7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х име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членов семьи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семьей.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3 ч.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рты характера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занятия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препровожде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различных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семьи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и 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. Выбор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лен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(10 ч.)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Подарки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(8 ч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ому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(15 ч.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ень. (12 ч.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занятия 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док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е и выходные дни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в семье.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.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будние и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. (8 ч.)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ом. (16 ч.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дому и в саду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квартира: комнаты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меты мебели и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а. Моя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. Работа по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. (8 ч.)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, чт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друзья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4 ч.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елать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. (3 ч.)</w:t>
            </w:r>
          </w:p>
        </w:tc>
      </w:tr>
      <w:tr>
        <w:trPr>
          <w:trHeight w:val="27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,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одежда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40" w:gutter="0" w:header="0" w:top="477" w:footer="0" w:bottom="3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8290</wp:posOffset>
                </wp:positionH>
                <wp:positionV relativeFrom="paragraph">
                  <wp:posOffset>-2482850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2.7pt;margin-top:-195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44"/>
        <w:gridCol w:w="144"/>
        <w:gridCol w:w="2600"/>
        <w:gridCol w:w="2760"/>
        <w:gridCol w:w="144"/>
        <w:gridCol w:w="2680"/>
      </w:tblGrid>
      <w:tr>
        <w:trPr>
          <w:trHeight w:val="2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 и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,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. (8 ч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. (13 ч.)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песни.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песни, книги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. (2 ч.)</w:t>
            </w:r>
          </w:p>
        </w:tc>
      </w:tr>
      <w:tr>
        <w:trPr>
          <w:trHeight w:val="276" w:hRule="atLeast"/>
        </w:trPr>
        <w:tc>
          <w:tcPr>
            <w:tcW w:w="2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увлечений. (19 ч.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и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 Зимние и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 Компьютерны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иды спорта,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рогулка в парке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азличными</w:t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. (8 ч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спорта. (9 ч.)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школа. (14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. Занятия 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.</w:t>
            </w:r>
          </w:p>
        </w:tc>
      </w:tr>
      <w:tr>
        <w:trPr>
          <w:trHeight w:val="276" w:hRule="atLeast"/>
        </w:trPr>
        <w:tc>
          <w:tcPr>
            <w:tcW w:w="21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, занятия дете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. (2 ч.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.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.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в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 Занятия детей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е.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ярмарки. (12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ение Таблицы №1.</w:t>
            </w:r>
          </w:p>
        </w:tc>
      </w:tr>
      <w:tr>
        <w:trPr>
          <w:trHeight w:val="26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вокруг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описани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я. (32 ч.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 Чт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 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 Животные в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елать животны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ими. (10 ч.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рке, на ферме и в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.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. (8 ч.)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а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(2 ч.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года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: занятия 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м изучаемого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ую погоду. (8 ч.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/родной стране. (9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 ч.)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/страны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нтинентов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. Город 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/деревня: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ого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 городов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,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еста,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а и родн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ности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еста,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.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. (35 ч.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: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ности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в городе.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сказочны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места 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зучаемого языка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ной страны. (8 ч.)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лагодарения)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зучаемого язык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 Новый год: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ной страны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ждественского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 детски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 праздника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Ден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черты характера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, ден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ья, Рождество 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стюмы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: подготовк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американцы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зднование,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х быта. (1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радные костюмы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.)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животные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итературных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,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детских стихов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для детей.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мационны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, герои этнически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для детей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ьмы,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, компьютерны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зионны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, их черт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и и их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что умеют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, их любимы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407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3990</wp:posOffset>
                </wp:positionH>
                <wp:positionV relativeFrom="paragraph">
                  <wp:posOffset>-4403090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pt;margin-top:-34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39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* Знакомство с персонажами литературных произведений, анимационных фильмов, телевизионных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 происходит в рамках предложенной темати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освоения программы начального образования по английскому язы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overflowPunct w:val="false"/>
        <w:autoSpaceDE w:val="false"/>
        <w:spacing w:lineRule="auto" w:line="338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338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" w:leader="none"/>
        </w:tabs>
        <w:overflowPunct w:val="false"/>
        <w:autoSpaceDE w:val="false"/>
        <w:spacing w:lineRule="auto" w:line="338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overflowPunct w:val="false"/>
        <w:autoSpaceDE w:val="false"/>
        <w:spacing w:lineRule="auto" w:line="307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307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 основных  (соответствующих  возрасту  и  особенностям  предмета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ая среда линии УМК «Мир английского языка»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0" w:right="840" w:gutter="0" w:header="0" w:top="693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3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К “English</w:t>
      </w:r>
      <w:r>
        <w:rPr/>
        <w:t xml:space="preserve"> 2-4” линии «Мир английского языка» созданы с учетом требований нового Фе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линии «Мир английского языка», является эффективным инструментом, обеспечивающим новое качество обучения английскому языку.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320"/>
        <w:gridCol w:w="2500"/>
        <w:gridCol w:w="440"/>
      </w:tblGrid>
      <w:tr>
        <w:trPr>
          <w:trHeight w:val="27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  <w:bookmarkStart w:id="5" w:name="page9"/>
            <w:bookmarkStart w:id="6" w:name="page9"/>
            <w:bookmarkEnd w:id="6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аблица № 2</w:t>
            </w:r>
          </w:p>
        </w:tc>
      </w:tr>
      <w:tr>
        <w:trPr>
          <w:trHeight w:val="14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мажные носител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ые носите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Книга для учащихся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автор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 к УМ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 (2 класс)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для подготовки к ЕГ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(2 класс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ематические таблицы для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ниги для учите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оурочные планы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я в MP3 формат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 для подготовки к итоговой аттестации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с упражнениями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ференции, лек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. Цифровые носите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иложения к учебник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(CD, MP3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ортфель для учите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 фильм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коммуникативн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оязычного 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00"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 УМК 2-4 построены в соответствии с базисным образовательным планом (2 часа в неделю). Материал в Учебниках организован в циклы. Исключение составляет Учебник для 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а, где материал поделен на 2 полугодия и объединен в единую сюжетную линию. Каждый цикл в Учебниках имеет свое название и знакомит российских школьников с определенной сферой жизни их сверстников из англоязычных стран. В основу овладения речевым материалом во всех Учебниках положен принцип комплексности, предполагающий взаимосвязанное обучение всем видам речевой деятельности. Циклы имеют единую структуру, которая включает в себя уроки формирования произносительных навыков (2 кл.),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самоконтроля и самооценки. </w:t>
      </w:r>
      <w:r>
        <w:rPr>
          <w:rFonts w:cs="Times New Roman" w:ascii="Times New Roman" w:hAnsi="Times New Roman"/>
          <w:sz w:val="24"/>
          <w:szCs w:val="24"/>
        </w:rPr>
        <w:t>В Учебник включено несколько приложений: 1. Грамматический справочник; 2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гвострановедческий справочник, дающий краткие пояснения некоторых фактов культуры стран изучаемого языка и России; 3. Англо-русский словарь; 4. Список имен собственных и географических названий; 5. Таблица форм неправильных глаголов; 6. «Учись учиться»,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щее памятки для формирования СУУ и УУД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00"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 тесно связаны с другими компонентами УМК. В них содержатся ссылки на Рабочую тетрадь, Книгу для чтения и другие компоненты образовательной среды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тетрадь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600" w:right="840" w:gutter="0" w:header="0" w:top="837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8" w:before="0" w:after="0"/>
        <w:ind w:left="1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тетради предназначены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ие тетради используется как на уроке, так и дома. Как правило, задания в Рабочих тетрадях выполняются в классе в письменной форме. Одна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1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некоторые упражнения с целью экономии времени могут быть выполнены в классе в устной форме,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случае необходимости, дома в письменном виде. Если в Учебнике большинство упражнений построено на материале детской культуры англоязычных стран, то в Рабочей тетради многие упражнения основаны на родной культуре, что позволяет детям глубже осознать ее особенности.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тетради содержит раздел “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>”, в котором учащиеся пишут о себе, своей семье,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зьях, школе, городе и т. д. Кроме указанного раздела в Рабочую тетрадь УМК-2 включены разделы «Учись писать правильно», “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derick</w:t>
      </w:r>
      <w:r>
        <w:rPr>
          <w:rFonts w:cs="Times New Roman" w:ascii="Times New Roman" w:hAnsi="Times New Roman"/>
          <w:sz w:val="24"/>
          <w:szCs w:val="24"/>
          <w:lang w:val="ru-RU"/>
        </w:rPr>
        <w:t>”, “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га для чтения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и для учителя содержат общую характеристику УМК, описывают цели и задачи обучения иноязычной культуре (ИК), организацию процесса коммуникативного обучения ИК, технологию выполнения основных видов работы, используемых в УМК, а также дают подробные методические рекомендации по проведению уроков, использованию цифровых образовательных ресурсов. В них представлены альтернативные варианты работы с упражнениями, в зависимости от уровня подготовки учащихся, ключи к упражнениям. В Книгах для учителя помещены Приложения: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карты к каждому циклу уроков; списки памяток для развития универсальных учебных действий и специальных учебных умений, список выражений классного обихода. В Книгу для учителя к УМК “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-3” включено приложение «Рекомендации по формированию универсальных учебных действий и специальных учебных умений»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га для учителя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а для учителя содержит общую характеристику УМК, описывает цели и задачи обучения иноязычной культуре (ИК), организацию процесса коммуникативного обучения ИК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ю выполнения основных видов работ, используемых в УМК, а также дает подробные методические рекомендации по проведению уроков. В них представлены альтернативные варианты работы с упражнениями, в зависимости от уровня подготовки учащихся, ключи к упражнениям. В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е для учителя помещены Приложения: тематические карты к каждому циклу уроков; памятки для развития учебных умений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лядно-дидактический материал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-дидактический материал содержит картинки с постоянно действующими участниками межкультурного диалога, представленными на страницах учебника (сказочные персонажи,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ые герои (герои мультфильмов и телепередач), разрезной алфавит и карточки для игр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оротной стороне рисунка приводятся речевые образцы, которые демонстрируют лексический и грамматический материал, необходимый для описания или рассказа о том или ином герое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 сопровождается методическими рекомендациями по его использованию. Для удобства работы учителю предлагается сводная таблица, которая показывает, какой конкретно наглядно-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ий материал используется на каждом уроке.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писи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0" w:right="840" w:gutter="0" w:header="0" w:top="41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4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иси содержат занимательные развивающие задания, выполняя которые учащиеся не только учатся правильно писать буквы английского алфавита, но и становятся участниками</w:t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3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забавных историй, знакомятся со сказочными героями. Овладение написанием букв английского алфавита происходит в той последовательности, в которой они изучаются в учебнике. Материалы прописей рассчитаны на использование в первом полугодии. Прописи могут также быть использованы в качестве самостоятельного пособия для обучения детей, желающих научиться красиво писать на английском языке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льтимедийные приложения к УМК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ое приложение – электронный вариант УМК «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-2», в котором представленные на страницах учебника упражнения приобретают интерактивный характер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ика расширенно в мультимедийном приложении за счет разного типа медиаресурсов, которые взаимодействуют в едином информационном поле с учебником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ое приложение содержит наглядные презентации новых грамматических явлений, облегчающие их понимание, дополнительные упражнения для более прочного усвоения грамматического и лексического материала. Электронный грамматический справочник поможет систематизировать полученные знания. Видеоролики, визуализирующие произношение английских звуков, помогают в формировании аутентичного произношения. Обширный дополнительный материал разделов «Лингвострановедческий справочник» и «Это интересно», помогает в решении задач познавательного аспекта иноязычной культуры, расширяет знания учащихся о различных аспектах жизни англоязычных стран и помогает обогатить знания о культуре своей родной страны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авная мультипликация делает процесс обучения более эффективным и превращает учебный процесс в увлекательную игру. Электронное приложение оптимизирует процесс обучения,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терактивной доской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удиоприложение (</w:t>
      </w:r>
      <w:r>
        <w:rPr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приложение призвано помочь ученикам лучше овладеть произносительной стороной речи и умением понимать речь на слух. В аудиоприложении все упражнения записаны носителями языка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й портфель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портфель разработан как средство профессиональной поддержки учителя английского языка и включает пакет учебных, учебно-методических и дидактических материалов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версия методического портфеля включает авторскую концепцию, учебные программы,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вания и т.д. Методический портфель может использоваться методистами региональных учреждений дополнительного образования в системе подготовки учителей английского языка при проведении курсов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1:00Z</dcterms:created>
  <dc:creator>Админ</dc:creator>
  <dc:description/>
  <cp:keywords/>
  <dc:language>en-US</dc:language>
  <cp:lastModifiedBy>111</cp:lastModifiedBy>
  <dcterms:modified xsi:type="dcterms:W3CDTF">2017-12-14T10:55:00Z</dcterms:modified>
  <cp:revision>3</cp:revision>
  <dc:subject/>
  <dc:title>Аннотация к рабочей программе по английскому языку</dc:title>
</cp:coreProperties>
</file>