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Правила поведения учащихся  МКОУ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Уй-Салганская ООШ»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учащихся в школе устанавливают нормы поведения учеников в здании школы и на территории школы.                               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авил</w:t>
      </w:r>
      <w:r>
        <w:rPr>
          <w:rFonts w:cs="Times New Roman" w:ascii="Times New Roman" w:hAnsi="Times New Roman"/>
          <w:sz w:val="24"/>
          <w:szCs w:val="24"/>
        </w:rPr>
        <w:t xml:space="preserve"> - создание нормативной рабочей обстановки, способствующей успешной учебе каждого ученика, воспитания уважения к личности и ее правилам; развитие культуры поведения и навыков общения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поведе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риходит в школу за 15 минут до начала занятий; чистый, опрятный, в школьной форме, снимает в гардеробе верхнюю одежду, надевает сменную обувь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выполнять домашнее задание в сроки, установленные школьной программо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требованию учителя следует предъявлять дневни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вести запись домашнего задания в дневнике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на занятия все необходимые учебники, тетради, пособия, письменные принадлежност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школе и  на территории школы запрещен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потреблять непристойные выражения и жест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должны уважать достоинство обучающихся и работников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щимся, присвоившим чужие вещи, могут приниматься дисциплинарные меры, вплоть до уголовного наказани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ез разрешения педагогов или администрации школы  уходить из школы в урочное врем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 Пропускать занятия без уважительной причины запрещено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на занятия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учащиеся имеют право пользоваться школьным инвентарем, который они возвращают учителю после занятия. Относиться  к нему надо бережно и аккуратн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учащихся до начала, в перерывах и после окончания заняти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рывов (перемен) учащийся обязан: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чистоту и порядок на своем рабочем месте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класса, если попросит учитель;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ся требованиям учител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ы учащиеся могут свободно перемещаться по школе, кроме rex мест, где им запрещено, находит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мся запрещается покидать школу без разрешения классного руководителя или дежурного администратор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 самовольно раскрывать окна, сидеть на подоконниках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дение учащихся в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еды в столовой учащимся надлежит придерживаться хороших манер и вести себя пристойно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важительно относиться к работникам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во время еды следует не громко, чтобы не беспокоить тех, кто ест по соседств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бирают стол после принятия пищи, ставят на место стуль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ережно относятся к имуществу школьной столово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ходить в столовую в верхней одежде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дежурного по класс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назначаются в соответствии с графиком дежурства по класс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внешнему виду уча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учащиеся должны приходить в школьной форме, предназначенной для занятий, соблюдать деловой стиль в одежде. Для девушек школьная форма, жилет или сарафан и блузка светлого тона. Для юношей – темный костюм или жилет, рубашка или водолазка светлая, желательно галстук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 учащиеся ходят в сменной обув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предназначена для уроков физической культурой, на других уроках она неумест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в школе в верхней одежде, без особых на то причин, не разрешает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чные вечера, концерты учащиеся выбирают одежду по своему усмотр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0:00Z</dcterms:created>
  <dc:creator>Натаська</dc:creator>
  <dc:description/>
  <cp:keywords/>
  <dc:language>en-US</dc:language>
  <cp:lastModifiedBy>Admin</cp:lastModifiedBy>
  <cp:lastPrinted>2013-11-27T08:51:00Z</cp:lastPrinted>
  <dcterms:modified xsi:type="dcterms:W3CDTF">2019-05-18T04:10:00Z</dcterms:modified>
  <cp:revision>8</cp:revision>
  <dc:subject/>
  <dc:title/>
</cp:coreProperties>
</file>